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924-3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9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Рахимова Николая Салават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химов Н.С. 16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№ 4764 по делу об административном правонарушении от 17.10.2024 г., вступившим в законную силу 16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Рахимов Н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Рахимовым Н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УТУ 23 № 047364 от 25.03.2025 г., согласно которому </w:t>
      </w:r>
      <w:r>
        <w:rPr>
          <w:b w:val="false"/>
          <w:bCs/>
          <w:color w:val="000000"/>
          <w:sz w:val="26"/>
          <w:szCs w:val="26"/>
        </w:rPr>
        <w:t>Рахимов Н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4764 по делу об административном правонарушении от 17.10.2024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4764 по делу об административном правонарушении от 17.10.2024 г.</w:t>
      </w:r>
      <w:r>
        <w:rPr>
          <w:b w:val="false"/>
          <w:bCs/>
          <w:color w:val="000000"/>
          <w:sz w:val="26"/>
          <w:szCs w:val="26"/>
        </w:rPr>
        <w:t>, которым Рахимову Н.С. 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       уведомлением от 07.03.2025 г. № 3650, в котором содержится информация о том, что оплата штрафа в размере 500 рублей, назначенного по постановлению № 4764 по делу об административном правонарушении от 17.10.2024 г. в адрес Сургутского ЛО МВД России на транспорте не поступала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Рахимова Н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химова Н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Рахимова Николая Салав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92252016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